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es on the Pikes Directory (from the collections of Peggy Baile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se (coloured) pages are copied from a complete directory of the Brighton &amp; Hove area. According to Peggy this directory was printed long before 1926 (when she was born) and since 1911 (the 1911 census is used to show population numbers). I can narrow it down a little more as I the earliest time I have a record of C.H.Pope at 11 Church Street is 1920 so this directory is between 1911 and 1920.</w:t>
      </w:r>
    </w:p>
    <w:p>
      <w:pPr>
        <w:pStyle w:val="Normal"/>
        <w:rPr>
          <w:b/>
          <w:b/>
        </w:rPr>
      </w:pPr>
      <w:r>
        <w:rPr>
          <w:b/>
        </w:rPr>
        <w:t>The black and white copy pages are from a directory of a later date –probably late 1920’s or early 1930’s as there are more properties shown in the latte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Roger Bateman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eptember 20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15:00Z</dcterms:created>
  <dc:creator> </dc:creator>
  <dc:description/>
  <cp:keywords/>
  <dc:language>en-US</dc:language>
  <cp:lastModifiedBy> </cp:lastModifiedBy>
  <dcterms:modified xsi:type="dcterms:W3CDTF">2009-09-12T14:15:00Z</dcterms:modified>
  <cp:revision>2</cp:revision>
  <dc:subject/>
  <dc:title/>
</cp:coreProperties>
</file>